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: “Сума трох лікаў” . 2  Клас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u w:val="single"/>
          <w:lang w:val="be-BY"/>
        </w:rPr>
        <w:t xml:space="preserve">Мэта: </w:t>
      </w:r>
      <w:r>
        <w:rPr>
          <w:sz w:val="28"/>
          <w:szCs w:val="28"/>
          <w:lang w:val="be-BY"/>
        </w:rPr>
        <w:t xml:space="preserve"> - замацоўваць навыкі вуснага і пісьмовага складання і адніманн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               </w:t>
      </w:r>
      <w:r>
        <w:rPr>
          <w:sz w:val="28"/>
          <w:szCs w:val="28"/>
          <w:lang w:val="be-BY"/>
        </w:rPr>
        <w:t>двухзначных лікаў у межах ад 0 да 1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ыць выкарыстоўваць пры складанні трох лікаў рацыянальнае камбініраванне складаемых для хуткасці вылічэнняў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ваць увагу, памяць, абстрактнае мысленне, уменне прымяняць атрыманыя веды на практыц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оўваць здаровую, ініцыятыўную асобу з прыярытэтным накіраваннем на здаровы лад жыцц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be-BY"/>
        </w:rPr>
        <w:t>Абсталяванне:</w:t>
      </w:r>
      <w:r>
        <w:rPr>
          <w:sz w:val="28"/>
          <w:szCs w:val="28"/>
          <w:lang w:val="be-BY"/>
        </w:rPr>
        <w:t xml:space="preserve">  лікава-літарная мішэнь, малюнкі прадуктаў харчавання з лікамі, карткі (трохколерныя), шыфраванае пісьмо, “Лесвіца поспеху” для рэфлексі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Этап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тап арганізацыйна-матывацый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тап праверкі дамашняга зада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тап актуалізацыі суб’ектыўнага вопыту (вусны лік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тап адпачынку (верш з рухамі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тап вывучэння новага матэрыял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тап пярвічнай праверкі новых ведаў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ізкультпауза (для вачэй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тап замацавання новых ведаў і спосабаў дзейнасці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ульня “Хвіліна славы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тап карэкцыі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тап інфармацыі пра дамашняе заданн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флексі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b/>
          <w:sz w:val="28"/>
          <w:szCs w:val="28"/>
          <w:u w:val="single"/>
          <w:lang w:val="be-BY"/>
        </w:rPr>
        <w:t>Ход занят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be-BY"/>
        </w:rPr>
        <w:t>1.Этап арганізацыйна-матывацыйны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Добры дзень! Пачаць дазвольце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 мне сённяшні ўрок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няхай ён будзе незвычайным, цяжкім, лёгкі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алоўнае, што ў краіну ведаў гэта стане кр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Этап праверкі дамашняга зад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аднясенне адказаў з адказамі на дошцы (параўнанне лікаў) і каментары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Этап актуалізацыі суб’ектыўнага вопыту (вусны лік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ызначэнне галоўнага слова ўрока</w:t>
      </w:r>
      <w:r>
        <w:rPr>
          <w:sz w:val="28"/>
          <w:szCs w:val="28"/>
          <w:lang w:val="be-BY"/>
        </w:rPr>
        <w:t xml:space="preserve"> (мішэнь з лікамі і суадносна літарамі)    (дадатак 1)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7-7=30         65-60=5    12+12=24   14-7=7   100-10=90   10+50=60    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0-100=0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ова: ЗДАРОЎЕ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Што такое здароўе?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А што трэба рабіць, каб быць здаровы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Здароўе – гэта ўсё, а ўсё без здароўя – гэта нішто.</w:t>
        <w:tab/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 xml:space="preserve">2.) Рашэнне прыкладаў вусна з суаднясеннем ліка з малюнкам. 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</w:t>
      </w:r>
      <w:r>
        <w:rPr>
          <w:sz w:val="28"/>
          <w:szCs w:val="28"/>
          <w:lang w:val="be-BY"/>
        </w:rPr>
        <w:t>(8 малюнкаў і лікаў пад імі)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Назавіце лік, разрадны склад якога 20+7   (27- морква)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Назавіце суму лікаў 16 і 2 (18-яблык)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Назавіце рознасць лікаў 60 і 20 (40 – цукерка)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>- Назавіце самы вялікі адназначны лік (9-газірованы напой)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>- Самы маленькі двухзначны лік (10- бурак)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- Самы вялікі двухзначны лік (99- чыпсы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е малюнкі падзяліце на 2 групы. Па якой уласцівасці іх можна падзяліц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(карысныя для здароўя і некарысныя). Чаму? Растлумачц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be-BY"/>
        </w:rPr>
        <w:t>Каб здаровым, моцным быць трэба агародніну любіць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чы на тэму ЗЛЖ (суаднясенне са схемай). (Дадатак 2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ці ў спартыўнай зале выконвалі зарадку 15 мінут, бегалі 10 мінут, гулялі у валейбол – 25 мінут. Колькі ўсяго часу дзеці займаліся ў спартыўнай зал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вядома? Якая са схем падыходзіць да нашай задачы? Чам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ое рашэнне? Як гэта звязана з тэмай урока?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Са складу вынеслі 35 кг яблыкаў, 17 кг груш і апельсіны. Колькі кг апельсінай вынеслі, калі ўсяго стала садавіны 100 кг?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вядома? Якая са схем падыходзіць да нашай задачы? Чам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ое рашэнне? Як гэта звязана з тэмай урока? </w:t>
      </w:r>
    </w:p>
    <w:p>
      <w:pPr>
        <w:pStyle w:val="Normal"/>
        <w:spacing w:lineRule="auto" w:line="360"/>
        <w:ind w:left="915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- Схемы нам дапамагаюць у выбары рашэння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</w:t>
      </w:r>
      <w:r>
        <w:rPr>
          <w:b/>
          <w:sz w:val="28"/>
          <w:szCs w:val="28"/>
          <w:lang w:val="be-BY"/>
        </w:rPr>
        <w:t xml:space="preserve">- </w:t>
      </w:r>
      <w:r>
        <w:rPr>
          <w:sz w:val="28"/>
          <w:szCs w:val="28"/>
          <w:lang w:val="be-BY"/>
        </w:rPr>
        <w:t>Для забяспячэння работы арганізма чалавеку ў суткі патрэбна 50 грамаў тлушчу. Колькі грамаў патрэбна на двое сута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>4.</w:t>
      </w:r>
      <w:r>
        <w:rPr>
          <w:b/>
          <w:sz w:val="28"/>
          <w:szCs w:val="28"/>
          <w:u w:val="single"/>
          <w:lang w:val="be-BY"/>
        </w:rPr>
        <w:t xml:space="preserve"> Этап адпачынку (верш з рухамі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>Заглянула сонца ў хатку -1,2,3,4,5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>Робім мы ўсе зарадку - 1,2,3,4,5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ок наперад і ўбок: мы не любім лежаб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рышку мы разам патанцуем і з задавальненнем папрацу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ульня “Так ці не” (па методыцы ТРЫЗ) Задумваецца лік- дата ўрока, а вучні мінімальнай колькасцю пытанняў адгадваюць лік і запісваем дату ў сшыта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Этап вывучэння новага матэрыялу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дагагічная сітуацыя. Канфлікт.( Вучні выбіраюць правільны адказ і фармулююць мэты ўрока.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Настаўнік прапанаваў двум хлопчыкам рашыць прыклад 26+20+14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1 вучань зрабіў вылічэнне 26+14=40    40+20=60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2 вучань – 26+20=46    46+14=60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Хто з іх сваім спосабам рашыў больш рацыянальна? (Вучні выказваюць свае думкі і даказваюць, выбіраюць варыянт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ось сёння мы навучымся рашаць прыклады з трыма складаемымі рацыянальным спосабам. А якія веды, уменні нам спатрэбяцца? (уменне складваць двухзначныя лікі, пры гэтым пры складанні адзінак атрымліваецца поўны дзесятак; якія адназначныя лікі ў пары пры складанні ўтвараюць дзесятак; складанне круглых лікаў) 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Прыклады на дошцы  10+17+13=40  (вучні каменціруюць рашэнне)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ab/>
        <w:t>24+20+26=7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Этап пярвічнай праверкі новых ведаў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а па падручні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р. 18 №1   ( правіл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1 слупок-вусна, 2 слупок – 1 група, 3 слупок -2 груп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р. 18 №3 Якія лікі трэба скласці, каб атрымалася 50, запіс з каменціраванн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Фізкультпауза (для вачэй)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ні падыходзяць да акна да сваіх індывідуальных кропачак для змены ракурса позірка (глядзім на кружок, а потым на тое, што за кружком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be-BY"/>
        </w:rPr>
        <w:t>8.</w:t>
      </w:r>
      <w:r>
        <w:rPr>
          <w:b/>
          <w:sz w:val="28"/>
          <w:szCs w:val="28"/>
          <w:u w:val="single"/>
          <w:lang w:val="be-BY"/>
        </w:rPr>
        <w:t xml:space="preserve"> Этап праверкі і замацавання новых ведаў і спосабаў дзейнасці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знаўзроўневыя заданні (чырвоны-цяжкі, зялёны-сярэдняй цяжкасці, жоўты- лёгкае). Вучні выбіраюць і выконваюць. Праверка з адказамі на дошцы. Каменціраванне памылак праз самааналіз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lang w:val="be-BY"/>
        </w:rPr>
        <w:t>9</w:t>
      </w:r>
      <w:r>
        <w:rPr>
          <w:b/>
          <w:sz w:val="28"/>
          <w:szCs w:val="28"/>
          <w:u w:val="single"/>
          <w:lang w:val="be-BY"/>
        </w:rPr>
        <w:t xml:space="preserve">.Гульня “Хвіліна славы”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  <w:lang w:val="be-BY"/>
        </w:rPr>
        <w:t>Адкрываецца ланцужок дзеянняў з лікамі і даецца пэўны час. Рашаюць вучні вусна.  Адказ запісваецца ў сшытку. Узаемаправерка. Устаюць вучні, якія правільна вылічылі і ім апладзіруюц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12-2+3+3-6+5-10+20=2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- А лік 25  я загадала таму, што  столькі хвілін можна гуляць і працаваць вучню 2 класа за камп’ютэрам без шкоды для здароўя. А вы колькі часу праводзіце каля камп’ютэра за дзень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10. Этап карэкцыі памяці, увагі і ўмення абстрагіравац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Шыфроўка-пажаданне</w:t>
      </w:r>
    </w:p>
    <w:tbl>
      <w:tblPr>
        <w:tblW w:w="30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7"/>
        <w:gridCol w:w="903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9845</wp:posOffset>
                      </wp:positionV>
                      <wp:extent cx="368300" cy="228600"/>
                      <wp:effectExtent l="10160" t="7620" r="1079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1.45pt;margin-top:2.35pt;width:28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8105</wp:posOffset>
                      </wp:positionV>
                      <wp:extent cx="393700" cy="1974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6.15pt;width:30.9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8735</wp:posOffset>
                      </wp:positionV>
                      <wp:extent cx="368300" cy="241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3.05pt;width:2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1280</wp:posOffset>
                      </wp:positionV>
                      <wp:extent cx="254000" cy="198755"/>
                      <wp:effectExtent l="8255" t="6985" r="889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98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1.45pt;margin-top:6.4pt;width:19.95pt;height:15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!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be-BY"/>
        </w:rPr>
        <w:t xml:space="preserve">Жадаем здароўя!  </w:t>
      </w:r>
      <w:r>
        <w:rPr>
          <w:sz w:val="28"/>
          <w:szCs w:val="28"/>
          <w:lang w:val="be-BY"/>
        </w:rPr>
        <w:t>Зварот да аднакласнікаў, да настаўніка, да гасц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be-BY"/>
        </w:rPr>
        <w:t xml:space="preserve">11. </w:t>
      </w:r>
      <w:r>
        <w:rPr>
          <w:b/>
          <w:sz w:val="28"/>
          <w:szCs w:val="28"/>
          <w:u w:val="single"/>
          <w:lang w:val="be-BY"/>
        </w:rPr>
        <w:t>Этап інфармацыі пра дамашняе задан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выбіраў чырвоную картку на ўроку і ўсё выканаў - № 5 стар.1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выбіраў зялёную картку і ўсё выканаў - № 4 стар.1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Хто выбраў жоўтую- № 6 стар.19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12.</w:t>
      </w:r>
      <w:r>
        <w:rPr>
          <w:b/>
          <w:sz w:val="28"/>
          <w:szCs w:val="28"/>
          <w:u w:val="single"/>
          <w:lang w:val="be-BY"/>
        </w:rPr>
        <w:t xml:space="preserve"> Рэфлексія  </w:t>
      </w:r>
      <w:r>
        <w:rPr>
          <w:b/>
          <w:sz w:val="28"/>
          <w:szCs w:val="28"/>
          <w:lang w:val="be-BY"/>
        </w:rPr>
        <w:t xml:space="preserve">“Лесвіца поспеху”  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Малайчына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Я магу і лепш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Стараўся, але не ўсё атрымлівалася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ні тлумачаць выбар прыступкі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Я жадаю часцей падымацца на самы верх лесвіцы поспеху і здароўя!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яго добрага!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Дадатак 2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  <w:lang w:val="be-BY"/>
        </w:rPr>
      </w:pPr>
      <w:r>
        <w:rPr>
          <w:b/>
          <w:sz w:val="40"/>
          <w:szCs w:val="40"/>
          <w:lang w:val="be-BY"/>
        </w:rPr>
        <w:t>1.</w:t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37160</wp:posOffset>
                </wp:positionV>
                <wp:extent cx="49784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">
                              <a:moveTo>
                                <a:pt x="0" y="0"/>
                              </a:moveTo>
                              <a:cubicBezTo>
                                <a:pt x="3270" y="0"/>
                                <a:pt x="6540" y="0"/>
                                <a:pt x="78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" path="m0,0c3270,0,6540,0,7840,0e" stroked="t" o:allowincell="f" style="position:absolute;margin-left:1.95pt;margin-top:10.8pt;width:39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.95pt;margin-top:3.7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456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5pt;margin-top:3.6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16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5pt;margin-top:3.6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966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95pt;margin-top:3.6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be-BY"/>
        </w:rPr>
        <w:tab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2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37160</wp:posOffset>
                </wp:positionV>
                <wp:extent cx="49784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">
                              <a:moveTo>
                                <a:pt x="0" y="0"/>
                              </a:moveTo>
                              <a:cubicBezTo>
                                <a:pt x="3270" y="0"/>
                                <a:pt x="6540" y="0"/>
                                <a:pt x="78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" path="m0,0c3270,0,6540,0,7840,0e" stroked="t" o:allowincell="f" style="position:absolute;margin-left:1.95pt;margin-top:10.8pt;width:39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3.7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456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5pt;margin-top:3.6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16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5pt;margin-top:3.6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966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95pt;margin-top:3.6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be-BY"/>
        </w:rPr>
        <w:tab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3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137160</wp:posOffset>
                </wp:positionV>
                <wp:extent cx="49784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">
                              <a:moveTo>
                                <a:pt x="0" y="0"/>
                              </a:moveTo>
                              <a:cubicBezTo>
                                <a:pt x="3270" y="0"/>
                                <a:pt x="6540" y="0"/>
                                <a:pt x="78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" path="m0,0c3270,0,6540,0,7840,0e" stroked="t" o:allowincell="f" style="position:absolute;margin-left:1.95pt;margin-top:10.8pt;width:39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3.7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456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5pt;margin-top:3.6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516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5pt;margin-top:3.6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966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95pt;margin-top:3.6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be-BY"/>
        </w:rPr>
        <w:tab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4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137160</wp:posOffset>
                </wp:positionV>
                <wp:extent cx="497840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">
                              <a:moveTo>
                                <a:pt x="0" y="0"/>
                              </a:moveTo>
                              <a:cubicBezTo>
                                <a:pt x="3270" y="0"/>
                                <a:pt x="6540" y="0"/>
                                <a:pt x="78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" path="m0,0c3270,0,6540,0,7840,0e" stroked="t" o:allowincell="f" style="position:absolute;margin-left:1.95pt;margin-top:10.8pt;width:39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3.7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456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5pt;margin-top:3.6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966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95pt;margin-top:3.6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be-BY"/>
        </w:rPr>
        <w:tab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  <w:t>5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500" w:leader="none"/>
          <w:tab w:val="left" w:pos="8100" w:leader="none"/>
        </w:tabs>
        <w:spacing w:lineRule="auto" w:line="360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</wp:posOffset>
                </wp:positionH>
                <wp:positionV relativeFrom="paragraph">
                  <wp:posOffset>137160</wp:posOffset>
                </wp:positionV>
                <wp:extent cx="497840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">
                              <a:moveTo>
                                <a:pt x="0" y="0"/>
                              </a:moveTo>
                              <a:cubicBezTo>
                                <a:pt x="3270" y="0"/>
                                <a:pt x="6540" y="0"/>
                                <a:pt x="78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" path="m0,0c3270,0,6540,0,7840,0e" stroked="t" o:allowincell="f" style="position:absolute;margin-left:1.95pt;margin-top:10.8pt;width:39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3.7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456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5pt;margin-top:3.6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966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95pt;margin-top:3.6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be-BY"/>
        </w:rPr>
        <w:tab/>
        <w:tab/>
      </w:r>
    </w:p>
    <w:p>
      <w:pPr>
        <w:pStyle w:val="Normal"/>
        <w:tabs>
          <w:tab w:val="clear" w:pos="708"/>
          <w:tab w:val="left" w:pos="3500" w:leader="none"/>
          <w:tab w:val="left" w:pos="8100" w:leader="none"/>
        </w:tabs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500" w:leader="none"/>
          <w:tab w:val="left" w:pos="8100" w:leader="none"/>
        </w:tabs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500" w:leader="none"/>
          <w:tab w:val="left" w:pos="8100" w:leader="none"/>
        </w:tabs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Дадатак 1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24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be-BY"/>
              </w:rPr>
            </w:pPr>
            <w:r>
              <w:rPr>
                <w:sz w:val="48"/>
                <w:szCs w:val="48"/>
                <w:lang w:val="be-BY"/>
              </w:rPr>
              <w:t>9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be-BY"/>
              </w:rPr>
            </w:pPr>
            <w:r>
              <w:rPr>
                <w:sz w:val="72"/>
                <w:szCs w:val="72"/>
                <w:lang w:val="be-BY"/>
              </w:rPr>
              <w:t>а</w:t>
            </w:r>
          </w:p>
          <w:p>
            <w:pPr>
              <w:pStyle w:val="Normal"/>
              <w:rPr>
                <w:sz w:val="72"/>
                <w:szCs w:val="72"/>
                <w:lang w:val="be-BY"/>
              </w:rPr>
            </w:pPr>
            <w:r>
              <w:rPr>
                <w:sz w:val="72"/>
                <w:szCs w:val="72"/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be-BY"/>
              </w:rPr>
            </w:pPr>
            <w:r>
              <w:rPr>
                <w:sz w:val="72"/>
                <w:szCs w:val="72"/>
                <w:lang w:val="be-BY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be-BY"/>
              </w:rPr>
            </w:pPr>
            <w:r>
              <w:rPr>
                <w:sz w:val="72"/>
                <w:szCs w:val="72"/>
                <w:lang w:val="be-BY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be-BY"/>
              </w:rPr>
            </w:pPr>
            <w:r>
              <w:rPr>
                <w:sz w:val="72"/>
                <w:szCs w:val="72"/>
                <w:lang w:val="be-BY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be-BY"/>
              </w:rPr>
            </w:pPr>
            <w:r>
              <w:rPr>
                <w:sz w:val="72"/>
                <w:szCs w:val="72"/>
                <w:lang w:val="be-BY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be-BY"/>
              </w:rPr>
            </w:pPr>
            <w:r>
              <w:rPr>
                <w:sz w:val="72"/>
                <w:szCs w:val="72"/>
                <w:lang w:val="be-BY"/>
              </w:rPr>
              <w:t>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be-BY"/>
              </w:rPr>
            </w:pPr>
            <w:r>
              <w:rPr>
                <w:sz w:val="72"/>
                <w:szCs w:val="72"/>
                <w:lang w:val="be-BY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be-BY"/>
              </w:rPr>
            </w:pPr>
            <w:r>
              <w:rPr>
                <w:sz w:val="72"/>
                <w:szCs w:val="72"/>
                <w:lang w:val="be-BY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be-BY"/>
              </w:rPr>
            </w:pPr>
            <w:r>
              <w:rPr>
                <w:sz w:val="72"/>
                <w:szCs w:val="72"/>
                <w:lang w:val="be-BY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be-BY"/>
              </w:rPr>
            </w:pPr>
            <w:r>
              <w:rPr>
                <w:sz w:val="72"/>
                <w:szCs w:val="72"/>
                <w:lang w:val="be-BY"/>
              </w:rPr>
              <w:t>о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21:00Z</dcterms:created>
  <dc:creator>new</dc:creator>
  <dc:description/>
  <cp:keywords/>
  <dc:language>en-US</dc:language>
  <cp:lastModifiedBy>Admin</cp:lastModifiedBy>
  <cp:lastPrinted>2010-01-07T23:16:00Z</cp:lastPrinted>
  <dcterms:modified xsi:type="dcterms:W3CDTF">2017-03-20T09:56:00Z</dcterms:modified>
  <cp:revision>13</cp:revision>
  <dc:subject/>
  <dc:title>Тэма: “Сума трох лікаў”</dc:title>
</cp:coreProperties>
</file>